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948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ge">
              <wp:posOffset>39687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9.09.2021,</w:t>
      </w:r>
      <w:r>
        <w:rPr>
          <w:rFonts w:cs="Calibri" w:ascii="Calibri" w:hAnsi="Calibri"/>
        </w:rPr>
        <w:t xml:space="preserve"> în cadrul COMISIEI DE DISCIPLINA  a AJF SIBIU cu ocazia disputării jocurilor din data de </w:t>
      </w:r>
      <w:r>
        <w:rPr>
          <w:rFonts w:cs="Calibri" w:ascii="Calibri" w:hAnsi="Calibri"/>
          <w:b/>
        </w:rPr>
        <w:t>08.09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Mihaela Sichir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S SĂLIȘTE 2012 - ACS FC AVRIG (Cupa RO), etapa 1, din data de 08.09.2021 jucătorul echipei CS SĂLIȘTE 2012, DAMASCHIN ADRIAN a fost suspendat o etapa pentru împiedecarea unei ocazii clare de înscrierea a unui gol în poarta adversă, de către un adversar prin comitrea unei abateri care se sancționează cu o lovitura liberă directă, conform art. 63, pct. 1, lit. e ș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VIITORUL AȚEL - ACS BRADU (Cupa RO), etapa 1, din data de 08.09.2021 jucătorul echipei AS VIITORUL AȚEL, SÎRBU LAURENȚIU a fost suspendat o etapa pentru folosirea unui limbaj injurios la adresa arbitrilor, conform art. 63, pct. 1, lit. f și i s-a aplicat o penalitate financiara de 150 lei;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 FOTBAL CURCIU - ACS LEII ȘURA MICĂ (Cupa RO), etapa 1, din data de 08.09.2021 jucătorul echipei ACS LEII ȘURA MICĂ, BANCIU ȘTEFAN a fost suspendat a fost suspendat o etapa pentru cumul de avertismente primite pe parcursul aceluiași joc, conform art. 63, pct. 1, lit. g ș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5:00Z</dcterms:created>
  <dc:creator>crina</dc:creator>
  <dc:description/>
  <cp:keywords/>
  <dc:language>en-US</dc:language>
  <cp:lastModifiedBy>protsoc22</cp:lastModifiedBy>
  <cp:lastPrinted>2015-10-08T11:42:00Z</cp:lastPrinted>
  <dcterms:modified xsi:type="dcterms:W3CDTF">2021-09-09T09:13:00Z</dcterms:modified>
  <cp:revision>4</cp:revision>
  <dc:subject/>
  <dc:title>ASOCIATIA JUDETEANA DE FOTBAL SIBIU</dc:title>
</cp:coreProperties>
</file>